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4 июня 2018 года № 42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>(Приложение № 1 к Протоколу от 14 июня 2018 года № 42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СТРОЙ» ИНН 77263447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419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238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158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Segoe UI"/>
      <w:b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5-15T16:29:00Z</cp:lastPrinted>
  <dcterms:modified xsi:type="dcterms:W3CDTF">2018-06-18T16:57:00Z</dcterms:modified>
  <cp:revision>82</cp:revision>
  <dc:subject/>
  <dc:title>Протокол № 1</dc:title>
</cp:coreProperties>
</file>